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ind w:firstLine="992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Вправи на</w:t>
      </w:r>
      <w:r>
        <w:rPr>
          <w:rFonts w:cs="Times New Roman" w:ascii="Times New Roman" w:hAnsi="Times New Roman"/>
          <w:b/>
          <w:bCs/>
          <w:i/>
          <w:sz w:val="48"/>
          <w:szCs w:val="48"/>
          <w:lang w:val="uk-UA"/>
        </w:rPr>
        <w:t xml:space="preserve"> розвиток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 сприйняття</w:t>
      </w:r>
      <w:r>
        <w:rPr>
          <w:rFonts w:cs="Times New Roman" w:ascii="Times New Roman" w:hAnsi="Times New Roman"/>
          <w:b/>
          <w:bCs/>
          <w:i/>
          <w:sz w:val="48"/>
          <w:szCs w:val="48"/>
          <w:lang w:val="uk-UA"/>
        </w:rPr>
        <w:t xml:space="preserve"> у дітей</w:t>
      </w:r>
    </w:p>
    <w:p>
      <w:pPr>
        <w:pStyle w:val="Normal"/>
        <w:spacing w:lineRule="auto" w:line="240" w:before="0" w:after="200"/>
        <w:ind w:left="70" w:firstLine="99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арівний мішеч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розвиток тактильного сприйняття)</w:t>
      </w:r>
      <w:r>
        <w:rPr>
          <w:rFonts w:cs="Times New Roman" w:ascii="Times New Roman" w:hAnsi="Times New Roman"/>
          <w:sz w:val="28"/>
          <w:szCs w:val="28"/>
        </w:rPr>
        <w:br/>
        <w:t>Візьміть непрозорий мішечок. Покладіть в нього 5-6 іграшок, виготовлених з різних матеріалів. Запропонуйте дитині опустити руку в мішечок, доторкнутися до предмета і назвати вголос ті властивості, які підказують тактильні відчуття. Мама відгадує. Після вірної відповіді поміняйтеся місцями. Можнаа опустити руку в мішечок, намацати предмет і спробувати відгадати що це, не підглядаючи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ивовижні зву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ухове сприйнятт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зьміть кілька предметів з різноманітного матеріалу (дерево, скло, метал і т.д.). Сховайте предмети за ширмою. Дорослий постукує паличкою з дерева по одному з предметів, а дитина вгадує – який матеріал видає цей дивовижний звук. Ускладнюємо завдання – як тільки малюк визначив матеріал предмета, запропонуйте йому назвати ще предмети, виготовлені з такого ж матеріалу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вуки приро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ухове сприйняття)</w:t>
      </w:r>
      <w:r>
        <w:rPr>
          <w:rFonts w:cs="Times New Roman" w:ascii="Times New Roman" w:hAnsi="Times New Roman"/>
          <w:sz w:val="28"/>
          <w:szCs w:val="28"/>
        </w:rPr>
        <w:br/>
        <w:t>Запропонуйте дитині послухати запис шуму вітру або голоси тварин і розповісти про свої відчуття. Якщо звук вгаданий, запитайте у дитини, де можна почути такий звук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гадай по запах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прийняття запаху)</w:t>
      </w:r>
      <w:r>
        <w:rPr>
          <w:rFonts w:cs="Times New Roman" w:ascii="Times New Roman" w:hAnsi="Times New Roman"/>
          <w:sz w:val="28"/>
          <w:szCs w:val="28"/>
        </w:rPr>
        <w:br/>
        <w:t>Візьміть різні об’єкти з яскраво вираженими запахами – парфуми, кава, апельсин, різні прянощі і т.д. Закрийте дитині очі щільною хустиною. Піднесіть один з ароматів до носика малюка і запропонуйте вгадати, що це за запах. Нехай опише характер своїх відчуттів. Далі розкладіть предмети на два підноси – за принципом «їстівне і неїстівне»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и можна намалювати запах?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ля розвитку нюхового сприйняття)</w:t>
      </w:r>
      <w:r>
        <w:rPr>
          <w:rFonts w:cs="Times New Roman" w:ascii="Times New Roman" w:hAnsi="Times New Roman"/>
          <w:sz w:val="28"/>
          <w:szCs w:val="28"/>
        </w:rPr>
        <w:br/>
        <w:t>Візьміть альбом, фарби, пензлики, духи, різні ефірні масла. Дайте дитині понюхати аромати, нехай знайде один з найулюбленіших для себе. Запропонуйте дитині намалювати цей запах, передаючи його як в кольорі, так і у формі.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мачна гра (сприйняття смаку)»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Візьміть кілька фруктів і овочів. </w:t>
      </w:r>
      <w:r>
        <w:rPr>
          <w:rFonts w:cs="Times New Roman" w:ascii="Times New Roman" w:hAnsi="Times New Roman"/>
          <w:sz w:val="28"/>
          <w:szCs w:val="28"/>
        </w:rPr>
        <w:t>Наріжте їх невеликими шматочками і покладіть на тарілку. Запропонуйте дитині закрити очі. Покладіть один з шматків в рот малюкові. Дитина повинна вгадати за смаком, що це таке. Ускладнивши завдання, запропонуйте дитині назвати не тільки цей продукт, але і спосіб його обробки – варений, солоний, сирий, смажений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малю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 дитині задумати який-небудь предмет, а намалювати тільки його окрему частину. Тепер запропонуйте іншій дитині домалювати картину, спираючись на побачене. Гра розвиває зорове сприйняття, здатність впізнавати окремі деталі, відтворюючи по них цілу картину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Що ти почув?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Дитина тихо сидить на ігровому майданчику чи в кімнаті. Запропонуйте заплющити очі й послухати вулицю. Через деякий час дозвольте розплющити очі, та розпитайте дитину про її враження. Можливо вона почула гудок машини або сміх дітей, можливо – голос пташки чи ваше дихання і т. д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 плескали в долоні?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Дитина стоїть посеред кімнати з заплющеними очима. Ви тихенько станьте в будь-якому кутку кімнати, та плесніть в долоні. Дитина, не відкриваючи очі повинна вказати напрямок, звідки вона почула сплеск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гадай, хто поклика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В цій грі беруть участь не менше 3 дітей або членів сімўї. Дитина стоїть посеред кімнати з заплющеними очима. Хто-небудь з іших гравців повинен покликати її. Дитина відгадує, хто саме її покликав.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Ех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Дитина тихо сидить на ігровому майданчику чи в кімнаті. Ви пропонуєте їй слухати уважно, та повторювати за вами слово. Важливо навчити дитину вслуховуватися в звучання слів, тому намагайтеся говорити слова неголосно, пошепки. Необхідно дотримуватись принципу від простого до складного: насамперед добирати слова, не схожі за звуковим складом (Аня, кіт, стрибай, веселий, швидко), а потім – близькі за звучанням, але різні за змістом (Оля, Коля, сам, там, син, лин)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піймай звук!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ясніть дитині, що ви будете вимовляти різні звуки, а їй потрібно буде плеснути в долоні — “впіймати звук”, коли вона почує певний звук. Необхідно дотримуватись принципу від простого до складного:</w:t>
        <w:br/>
        <w:t>— звук [а] серед у, у, а, у;</w:t>
        <w:br/>
        <w:t>— звук [а] серед о, а, і, о;</w:t>
        <w:br/>
        <w:t>— звук [і] серед и, е, і, и;</w:t>
        <w:br/>
        <w:t>— звук [с] серед л, н, с, п;</w:t>
        <w:br/>
        <w:t>— звук [с] серед ш, ж, ч, с і т.д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и!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Запропонуйте дитині повторити за вами склади</w:t>
        <w:br/>
        <w:t>— та-та-да — пі- пи — ат-от</w:t>
        <w:br/>
        <w:t>— па-па-ба — мі-ми — ум-ом</w:t>
        <w:br/>
        <w:t>— ка-ка-га — ді-ди — іт-ит</w:t>
        <w:br/>
        <w:t>— ва-ва-фа — кі-ки — ек-єк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анцюжок сл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Запропонуйте дитині повторити за вами ряди слів, різних за значенням, але схожих за звуковим складом:</w:t>
        <w:br/>
        <w:t>— мак, лак, так, бак;</w:t>
        <w:br/>
        <w:t>— тачка, качка, дачка;</w:t>
        <w:br/>
        <w:t>— сік, вік, тік, бік;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и слово!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Запропонуйте дитині вибрати серед інших слів, та назвати лише те, яке починається на певний звук:</w:t>
        <w:br/>
        <w:t>— на звук [а] серед слів Аня, Оля, Ігор, осінь, айстра;</w:t>
        <w:br/>
        <w:t>— на звук [і] серед слів іграшки, овочі, автобус, Іра;</w:t>
        <w:br/>
        <w:t>— на звук [б] серед слів мак, банка, танк, бочка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найди спільний звук!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Запропонуйте дитині визначити, який однаковий звук є в декількох різних словах. При вимовлянні слів чітко виділяйте даний звук силою голосу, наприклад: “о-о-о-осінь”, “о-о-о-окунь”, “о-о-о-овочі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я, осінь, овочі, окунь — [о] </w:t>
        <w:br/>
        <w:t>— Сад, суп, сумка, ніс, лис — [с]</w:t>
        <w:br/>
        <w:t>— Аня, агрус, акула, автобус — [а]</w:t>
        <w:br/>
        <w:t>— Маша, мак, мама, сом — [м]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шина».</w:t>
      </w:r>
      <w:r>
        <w:rPr>
          <w:rFonts w:cs="Times New Roman" w:ascii="Times New Roman" w:hAnsi="Times New Roman"/>
          <w:sz w:val="28"/>
          <w:szCs w:val="28"/>
        </w:rPr>
        <w:t> Бі-бі-бі гуде машина, (ритмічно плескати в долоні)</w:t>
        <w:br/>
        <w:t>Не поїду без бензину. (ритмічно тупотіти ногами)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щик».</w:t>
      </w:r>
      <w:r>
        <w:rPr>
          <w:rFonts w:cs="Times New Roman" w:ascii="Times New Roman" w:hAnsi="Times New Roman"/>
          <w:sz w:val="28"/>
          <w:szCs w:val="28"/>
        </w:rPr>
        <w:t> Дощик, дощик, крап-крап-крап, (вказівним пальцем правої руки стукати по лівій долоні)</w:t>
        <w:br/>
        <w:t>Мокрі всі доріжки. </w:t>
        <w:br/>
        <w:t>Нам не можна йти гуляти, («погрозити» вказівним пальчиком)</w:t>
        <w:br/>
        <w:t>Ми промочимо ніжки. (ритмічно потупати ногами)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сточки».</w:t>
      </w:r>
      <w:r>
        <w:rPr>
          <w:rFonts w:cs="Times New Roman" w:ascii="Times New Roman" w:hAnsi="Times New Roman"/>
          <w:sz w:val="28"/>
          <w:szCs w:val="28"/>
        </w:rPr>
        <w:t> Листочки над нами кружляють, (руки підняти нагору, махати кистями рук) </w:t>
        <w:br/>
        <w:t>Листочки на землю лягають. (присісти)</w:t>
        <w:br/>
        <w:t>Вони з височині злетіли, (піднятися і потягнуться на носочках)</w:t>
        <w:br/>
        <w:t>Листочки кружляти хотіли. (плавні рухи руками праворуч, ліворуч)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"Злови кицьку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кається </w:t>
      </w:r>
      <w:r>
        <w:rPr>
          <w:rFonts w:cs="Times New Roman" w:ascii="Times New Roman" w:hAnsi="Times New Roman"/>
          <w:sz w:val="28"/>
          <w:szCs w:val="28"/>
        </w:rPr>
        <w:t xml:space="preserve">м'якою іграшкою (кицькою) різних частин тіла дитини, а дитина з закритими очима визначає, де кицька. 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Чудовий мішечок"</w:t>
      </w:r>
      <w:r>
        <w:rPr>
          <w:rFonts w:cs="Times New Roman" w:ascii="Times New Roman" w:hAnsi="Times New Roman"/>
          <w:sz w:val="28"/>
          <w:szCs w:val="28"/>
        </w:rPr>
        <w:t> У непрозорий мішечок кладуть предмети різної форми, величини, фактури (іграшки, геометричні фігури і тіла, пластмасові букви і цифри і ін). Дитині пропонують на дотик, не заглядаючи в мішечок, знайти потрібний предмет.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гадай на дотик, з чого зроблений цей предмет"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тині пропонують на дотик визначити, з чого виготовлені різні предмети: скляний стакан, дерев'яний брусок, залізна лопатка, пластмасова пляшка, пухнаста іграшка, шкіряні рукавички, гумовий м'яч, глиняна ваза та ін.</w:t>
      </w:r>
      <w:r>
        <w:rPr>
          <w:rFonts w:cs="Times New Roman" w:ascii="Times New Roman" w:hAnsi="Times New Roman"/>
          <w:sz w:val="28"/>
          <w:szCs w:val="28"/>
          <w:lang w:val="uk-UA"/>
        </w:rPr>
        <w:t>. За аналогією можна використовувати предмети і матеріали різної текстури і визначити, які вони: в'язкі, липкі, шорсткі, бархатисті, гладкі, пухнасті і т. д.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"Дізнайся фігуру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 столі розкладають геометричні фігури, однакові з тими, які лежать в мішечку. Педагог показує яку фігуру і просить дитину дістати з мішечка таку ж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Здогадайся, що за предм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олі розкладені різні об'ємні іграшки або невеликі предмети (брязкальце, м'ячик, кубик, гребінець, зубна щітка та ін), які накриті зверху тонкою, але щільною і непрозорою серветкою. </w:t>
      </w:r>
      <w:r>
        <w:rPr>
          <w:rFonts w:cs="Times New Roman" w:ascii="Times New Roman" w:hAnsi="Times New Roman"/>
          <w:sz w:val="28"/>
          <w:szCs w:val="28"/>
        </w:rPr>
        <w:t>Дитині пропонують через серветку на дотик визначити предмети і назвати їх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"Знайди пару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: платівки, обклеєні оксамитом, наждачним папером, фольгою, вельветом, фланеллю.</w:t>
      </w:r>
    </w:p>
    <w:p>
      <w:pPr>
        <w:pStyle w:val="Normal"/>
        <w:spacing w:lineRule="auto" w:line="240" w:before="0" w:after="200"/>
        <w:ind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і пропонують із зав'язаними очима на дотик знайти пари однакових платівок.</w:t>
      </w:r>
    </w:p>
    <w:p>
      <w:pPr>
        <w:pStyle w:val="Normal"/>
        <w:spacing w:lineRule="auto" w:line="240" w:before="0" w:after="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Що всередині?" </w:t>
      </w:r>
      <w:r>
        <w:rPr>
          <w:rFonts w:cs="Times New Roman" w:ascii="Times New Roman" w:hAnsi="Times New Roman"/>
          <w:sz w:val="28"/>
          <w:szCs w:val="28"/>
        </w:rPr>
        <w:t>Дитині пропонують повітряні кульки, що містять всередині різні наповнювачі: воду, пісок, борошно з водою, горох, квасоля, різні крупи: манку, рис, гречку та ін Можна використовувати лійку для наповнення кульок. Кульки з кожним наповнювачем повинні бути парними. Дитина повинна на дотик знайти пари з однаковими наповнювач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можна невелику кількість кожного наповнювача помістити в тарілочках. У цьому випадку треба буде ще співвіднести кожну пару з відповідним наповнювачем, тобто визначити, що знаходиться всередині кульок.</w:t>
      </w:r>
    </w:p>
    <w:p>
      <w:pPr>
        <w:pStyle w:val="Normal"/>
        <w:spacing w:lineRule="auto" w:line="240" w:before="0" w:after="0"/>
        <w:ind w:firstLine="99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ідгадай цифру" (літер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ині дитини зворотною стороною олівця (або пальцем) пишуть цифру (букву). Дитина повинна визначити, що це за символ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Збери матрьошку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є граючих підходять до столу. Закривають очі. Перед ними дві розібрані матрьошки. По команді обидва починають збирати кожен свою матрьошку - хто швидше.</w:t>
      </w:r>
    </w:p>
    <w:p>
      <w:pPr>
        <w:pStyle w:val="Normal"/>
        <w:spacing w:lineRule="auto" w:line="240" w:before="0" w:after="200"/>
        <w:ind w:firstLine="99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опелюшка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 (2-5) сідають за стіл. Їм зав'язують очі. Перед кожним купка насіння (горох, насіння та ін). За обмежений час слід розібрати насіння на ку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6:00Z</dcterms:created>
  <dc:creator>putivl.irc@outlook.com</dc:creator>
  <dc:description/>
  <cp:keywords/>
  <dc:language>en-US</dc:language>
  <cp:lastModifiedBy>User</cp:lastModifiedBy>
  <cp:lastPrinted>2019-12-03T08:15:00Z</cp:lastPrinted>
  <dcterms:modified xsi:type="dcterms:W3CDTF">2020-05-26T12:51:00Z</dcterms:modified>
  <cp:revision>4</cp:revision>
  <dc:subject/>
  <dc:title/>
</cp:coreProperties>
</file>